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LINIY6PEQR3PABN3GZXBQODWS64GTYBUVCLSA637XZ4VZ4WA6CTE6QEDTBIUT6ICTC6XJQTBKKLW" alt="https://www.litoralpress.cl/paginaconsultas/Servicios_NClipDocumentos/Get_Imagen_Nota.aspx?LPKey=NLINIY6PEQR3PABN3GZXBQODWS64GTYBUVCLSA637XZ4VZ4WA6CTE6QEDTBIUT6ICTC6XJQTBKK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