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6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rector de la U. San Sebasti&amp;#225;n y sueldo de Marcela Cubill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OC33CMI3BYP7EHZP62WYE3QUNEBEPAAROXJE3XEQVYDKWJ4NXLHG25LHC7V6BZQIZ5NK23K5RBBLU" alt="https://www.litoralpress.cl/paginaconsultas/Servicios_NClipDocumentos/Get_Imagen_Nota.aspx?LPKey=OC33CMI3BYP7EHZP62WYE3QUNEBEPAAROXJE3XEQVYDKWJ4NXLHG25LHC7V6BZQIZ5NK23K5RBB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