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SRFUFWPAMUDK3AN4VQZ4GFXJSWZMSVKPZHNY4FWC5H6XXLS2N3H2" alt="https://www.litoralpress.cl/paginaconsultas/Servicios_NClipDocumentos/Get_Imagen_Nota.aspx?LPKey=LPZEFZGZ23LXNPJ73VJ2SR4PRSRFUFWPAMUDK3AN4VQZ4GFXJSWZMSVKPZHNY4FWC5H6XXLS2N3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