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 espa&amp;#241;ola suspende proyecto de hidr&amp;#243;geno verd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6J5HFRY6V3QIADS2SSR2DQHPPAQOK5ZKJYMMEJNWVZLZTQTRGCO72GTAV5YWO7JXR63UOZMZ4NYTC" alt="https://www.litoralpress.cl/paginaconsultas/Servicios_NClipDocumentos/Get_Imagen_Nota.aspx?LPKey=6J5HFRY6V3QIADS2SSR2DQHPPAQOK5ZKJYMMEJNWVZLZTQTRGCO72GTAV5YWO7JXR63UOZMZ4NY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