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36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13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l INDH encabez&amp;#243; en Franklin ceremonia del 8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JBC4KMYPIBJM5YJBCQGUU7IQJ3QSVN6WZNKABNEFZAFUQZST5IBEK2XXI6REXYX5ZGU2DRKA2XH2W" alt="https://www.litoralpress.cl/paginaconsultas/Servicios_NClipDocumentos/Get_Imagen_Nota.aspx?LPKey=JBC4KMYPIBJM5YJBCQGUU7IQJ3QSVN6WZNKABNEFZAFUQZST5IBEK2XXI6REXYX5ZGU2DRKA2XH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