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556,9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339.2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5" height="825" src="https://www.litoralpress.cl/paginaconsultas/Servicios_NClipDocumentos/Get_Imagen_Nota.aspx?LPKey=4YIV3COXT6G5JTRJUYSDC5LMBBQZWUHIUXYTBREND4BTFKHFCRW54H4R56MRBTL6772L6JLPCJVUW" alt="https://www.litoralpress.cl/paginaconsultas/Servicios_NClipDocumentos/Get_Imagen_Nota.aspx?LPKey=4YIV3COXT6G5JTRJUYSDC5LMBBQZWUHIUXYTBREND4BTFKHFCRW54H4R56MRBTL6772L6JLPCJV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