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27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Williams destaca proyecci&amp;#243;n y futu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ZAZ3JYOQAHABXDOSVV5LD3A3PTTRL3SST7IKNO467FX7KNVQDVSOEKGN4MVJG64IX5WLEQHYUCUAU" alt="https://www.litoralpress.cl/paginaconsultas/Servicios_NClipDocumentos/Get_Imagen_Nota.aspx?LPKey=ZAZ3JYOQAHABXDOSVV5LD3A3PTTRL3SST7IKNO467FX7KNVQDVSOEKGN4MVJG64IX5WLEQHYUCU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