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81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6" src="https://www.litoralpress.cl/paginaconsultas/Servicios_NClipDocumentos/Get_Imagen_Nota.aspx?LPKey=7VXWMJQQTWPAMCFBJ53CUJ4SRXDMOUUAXJHCZRBDMHXWC2XYZUGAG2MG23I2P2K5M53YEIQP4IZYO" alt="https://www.litoralpress.cl/paginaconsultas/Servicios_NClipDocumentos/Get_Imagen_Nota.aspx?LPKey=7VXWMJQQTWPAMCFBJ53CUJ4SRXDMOUUAXJHCZRBDMHXWC2XYZUGAG2MG23I2P2K5M53YEIQP4IZ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40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UMXKQY5EDUQHMLKPGAGGJEYBVLSPRP47YQBARGZ2PBOH5S736HUQ2ZARKNFEDREPKWOFK2N7VTER6" alt="https://www.litoralpress.cl/paginaconsultas/Servicios_NClipDocumentos/Get_Imagen_Nota.aspx?LPKey=UMXKQY5EDUQHMLKPGAGGJEYBVLSPRP47YQBARGZ2PBOH5S736HUQ2ZARKNFEDREPKWOFK2N7VTE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