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208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pras por internet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3" src="https://www.litoralpress.cl/paginaconsultas/Servicios_NClipDocumentos/Get_Imagen_Nota.aspx?LPKey=T6OTMHPHFZWQX2FRPE6TPAHNQ4UACBKN77C2YAZIHYJ4V6M2NBKXBZ5ALE6NJYTRKGZ4ZLA55QODW" alt="https://www.litoralpress.cl/paginaconsultas/Servicios_NClipDocumentos/Get_Imagen_Nota.aspx?LPKey=T6OTMHPHFZWQX2FRPE6TPAHNQ4UACBKN77C2YAZIHYJ4V6M2NBKXBZ5ALE6NJYTRKGZ4ZLA55QO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