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5AYAYOP3BJ7D5V6OXTJK3RMAD6GPGLU5JQMJURFOMITHZU3VQ7CBKIXP3GMTGXHPD4FJ5IVDZRJWC" alt="https://www.litoralpress.cl/paginaconsultas/Servicios_NClipDocumentos/Get_Imagen_Nota.aspx?LPKey=5AYAYOP3BJ7D5V6OXTJK3RMAD6GPGLU5JQMJURFOMITHZU3VQ7CBKIXP3GMTGXHPD4FJ5IVDZRJ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