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86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crece en Espa&amp;#241;a con la prome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FXMRFLGMOM64LH2H7AFOLYP3KALQ3HH3W6E7A2MEL6QFCKXYNDQALE6W2T3EMRQKRKMZWUAYKHRPS" alt="https://www.litoralpress.cl/paginaconsultas/Servicios_NClipDocumentos/Get_Imagen_Nota.aspx?LPKey=FXMRFLGMOM64LH2H7AFOLYP3KALQ3HH3W6E7A2MEL6QFCKXYNDQALE6W2T3EMRQKRKMZWUAYKHR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