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Tip&amp;#243;grafo&lt;/td&gt;&lt;td align='left' valign='top'&gt;&lt;b style='color:#444444'&gt;Cm2:&lt;/b&gt;&lt;/td&gt;&lt;td&gt;794,8&lt;/td&gt;&lt;td align='left' valign='top'&gt;&lt;b style='color:#444444'&gt;Lector&amp;iacute;a:&lt;/b&gt;&lt;/td&gt;&lt;td&gt;19.500&lt;/td&gt;&lt;/tr&gt;&lt;tr&gt;&lt;td align='left' valign='top'&gt;&lt;b style='color:#444444'&gt;Supl.:&lt;/b&gt;&lt;/td&gt;&lt;td&gt;El Tip&amp;#243;grafo&lt;/td&gt;&lt;td align='left' valign='top'&gt;&lt;b style='color:#444444'&gt;VPE:&lt;/b&gt;&lt;/td&gt;&lt;td&gt;$ 1.266.8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Pablo Silva Amaya sobre su programa de salud p&amp;#250;blica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63GWNVL5Q25YNMJDPQ3CA34C5QTJIOIDPX6UWM7KSOXTGEW2UOERDQPELO4PF3VVHN47IVW4YTJTU" alt="https://www.litoralpress.cl/paginaconsultas/Servicios_NClipDocumentos/Get_Imagen_Nota.aspx?LPKey=63GWNVL5Q25YNMJDPQ3CA34C5QTJIOIDPX6UWM7KSOXTGEW2UOERDQPELO4PF3VVHN47IVW4YTJT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