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7XOJGHAPN25KFHM47TBV4R624C6H3EA5QI5RD4QXJ7EKSYQKVCUMZLXL7VAASOHHQQ6QRS4W3O4" alt="https://www.litoralpress.cl/paginaconsultas/Servicios_NClipDocumentos/Get_Imagen_Nota.aspx?LPKey=EG7XOJGHAPN25KFHM47TBV4R624C6H3EA5QI5RD4QXJ7EKSYQKVCUMZLXL7VAASOHHQQ6QRS4W3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WB3JM43LNYODOSTSBPNY3OCTFU3FXQFFKMP3JUOZNU3BIABZQU27UYA37HAEHN3JTHTBV4KYOMK" alt="https://www.litoralpress.cl/paginaconsultas/Servicios_NClipDocumentos/Get_Imagen_Nota.aspx?LPKey=LNWB3JM43LNYODOSTSBPNY3OCTFU3FXQFFKMP3JUOZNU3BIABZQU27UYA37HAEHN3JTHTBV4KY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