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13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se desmarca de Hermosi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EDSKCNHMKFPF5QNV5K6UUKRSARUET3C4Y5FXNF6IKKNBU3INIDAEHYNFVDYH4AYYPQJKZ6P3H3L34" alt="https://www.litoralpress.cl/paginaconsultas/Servicios_NClipDocumentos/Get_Imagen_Nota.aspx?LPKey=EDSKCNHMKFPF5QNV5K6UUKRSARUET3C4Y5FXNF6IKKNBU3INIDAEHYNFVDYH4AYYPQJKZ6P3H3L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