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94,3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5IJDOPQAC4H3IUIUSZNJ7A4ASKXYG4VBWL4D5DUDW4TX3CWSPBJMYI4PDENI5LXQ4NT3HGHXBUWK2" alt="https://www.litoralpress.cl/paginaconsultas/Servicios_NClipDocumentos/Get_Imagen_Nota.aspx?LPKey=5IJDOPQAC4H3IUIUSZNJ7A4ASKXYG4VBWL4D5DUDW4TX3CWSPBJMYI4PDENI5LXQ4NT3HGHXBUW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