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32,4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ablo Silva Amaya sobre su programa de salud p&amp;#250;blica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5DO7CLYGF3GJAOPCAVR4G6I57JZAGBON36SMHFETGD4NA2KM7GMO7LC4HWVOGTFO7IFNBNGMNFASO" alt="https://www.litoralpress.cl/paginaconsultas/Servicios_NClipDocumentos/Get_Imagen_Nota.aspx?LPKey=5DO7CLYGF3GJAOPCAVR4G6I57JZAGBON36SMHFETGD4NA2KM7GMO7LC4HWVOGTFO7IFNBNGMNFA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