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ice que Put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ientras Europa queda postergada de las conversaciones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H662YLNC7U6J5JEAYWSNEWZKMIZCZFE72U2FF7THW6GZD2I54TM7RESCUSMAY4FM4XFHUVLYWSZUM" alt="https://www.litoralpress.cl/paginaconsultas/Servicios_NClipDocumentos/Get_Imagen_Nota.aspx?LPKey=H662YLNC7U6J5JEAYWSNEWZKMIZCZFE72U2FF7THW6GZD2I54TM7RESCUSMAY4FM4XFHUVLYWSZ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