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57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3TD5WGEH7PNQIAMO2MSEQLST2M25GWKQSF26QKHVDUXZPOTXAT6VGLJYOLMYLW4MVXFKROI64VRC" alt="https://www.litoralpress.cl/paginaconsultas/Servicios_NClipDocumentos/Get_Imagen_Nota.aspx?LPKey=D3TD5WGEH7PNQIAMO2MSEQLST2M25GWKQSF26QKHVDUXZPOTXAT6VGLJYOLMYLW4MVXFKROI64V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