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1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272.4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QW7JD4CPUBFVB2DEKQKT4FA4E4A2CJQZDEK4TKYBENXFGLWOB6CTYM67RUSDFXJ7JQEBYNQTZD3ME" alt="https://www.litoralpress.cl/paginaconsultas/Servicios_NClipDocumentos/Get_Imagen_Nota.aspx?LPKey=QW7JD4CPUBFVB2DEKQKT4FA4E4A2CJQZDEK4TKYBENXFGLWOB6CTYM67RUSDFXJ7JQEBYNQTZD3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