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922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gremio de energ&amp;#237;as renovab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DMMZCQG5DVR6VSHQNI4MJK2M26W2CGK2FTBGWEAALO2IM6IO7A37AYEUOQFVUFA3BUW7BCA4IWCUI" alt="https://www.litoralpress.cl/paginaconsultas/Servicios_NClipDocumentos/Get_Imagen_Nota.aspx?LPKey=DMMZCQG5DVR6VSHQNI4MJK2M26W2CGK2FTBGWEAALO2IM6IO7A37AYEUOQFVUFA3BUW7BCA4IWC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