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89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BTAXQCZO76FRTYR53TPHQVT7FGLXC5DDJIEZFDBE3LI7ZNRSR2DP3GQFEBKIRKDTHZQ7YDWE6NGAM" alt="https://www.litoralpress.cl/paginaconsultas/Servicios_NClipDocumentos/Get_Imagen_Nota.aspx?LPKey=BTAXQCZO76FRTYR53TPHQVT7FGLXC5DDJIEZFDBE3LI7ZNRSR2DP3GQFEBKIRKDTHZQ7YDWE6NG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81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HGTWT5OH4WO4Y4NCOY3WP3JBDPTGPJJL6UBCPZLI3GJWI3LU4T45IH4QKA5E2FN3FKF53IDBAILPA" alt="https://www.litoralpress.cl/paginaconsultas/Servicios_NClipDocumentos/Get_Imagen_Nota.aspx?LPKey=HGTWT5OH4WO4Y4NCOY3WP3JBDPTGPJJL6UBCPZLI3GJWI3LU4T45IH4QKA5E2FN3FKF53IDBAIL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92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UP2TSHYKGQNPCDQKDLZIC73WIBXMQ57IMGMBZBVUQAD35AP7HFEVZSL34HFVVMX2OA32JUNXXSFGM" alt="https://www.litoralpress.cl/paginaconsultas/Servicios_NClipDocumentos/Get_Imagen_Nota.aspx?LPKey=UP2TSHYKGQNPCDQKDLZIC73WIBXMQ57IMGMBZBVUQAD35AP7HFEVZSL34HFVVMX2OA32JUNXXSF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62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557QAX34JC6IZTE6S7MHH64QAB3Y56CZPSO3BT2CHYEWLQ6ZQDR6IZVY2GRQFW3U7UMO5KSBBHPTA" alt="https://www.litoralpress.cl/paginaconsultas/Servicios_NClipDocumentos/Get_Imagen_Nota.aspx?LPKey=557QAX34JC6IZTE6S7MHH64QAB3Y56CZPSO3BT2CHYEWLQ6ZQDR6IZVY2GRQFW3U7UMO5KSBBHP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