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4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ace historia y llega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D7EHLWY2GISN3F422TARHTAKTDHZYYQVPDN5R6JR4GDZRFUX4CIVPEW5G4ANNR6P2BKT4VPX6KYU" alt="https://www.litoralpress.cl/paginaconsultas/Servicios_NClipDocumentos/Get_Imagen_Nota.aspx?LPKey=SD7EHLWY2GISN3F422TARHTAKTDHZYYQVPDN5R6JR4GDZRFUX4CIVPEW5G4ANNR6P2BKT4VPX6K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