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0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3SNBWP3RCLC5JVC7SRERRQPS4MNXXU65VKXP73U67VFJN5CYUJNDIU4VFVUPCAU2ISRW2DQHHWHOY" alt="https://www.litoralpress.cl/paginaconsultas/Servicios_NClipDocumentos/Get_Imagen_Nota.aspx?LPKey=3SNBWP3RCLC5JVC7SRERRQPS4MNXXU65VKXP73U67VFJN5CYUJNDIU4VFVUPCAU2ISRW2DQHHWH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2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31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REWAG2HIBBVMRWZEEOOPIT5LMXPH5YRMSBLM4JYQ2LWRBQ3RH7OKMCWEU3ELBSBFIPNEAWISMDU3U" alt="https://www.litoralpress.cl/paginaconsultas/Servicios_NClipDocumentos/Get_Imagen_Nota.aspx?LPKey=REWAG2HIBBVMRWZEEOOPIT5LMXPH5YRMSBLM4JYQ2LWRBQ3RH7OKMCWEU3ELBSBFIPNEAWISMDU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