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53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FNCETT6P6TL4FLIEG7M42A7EPSBBYDKZXLYCXL7XICYE453DFQNKY6XDQG75F52PBGZB3CJXFENFO" alt="https://www.litoralpress.cl/paginaconsultas/Servicios_NClipDocumentos/Get_Imagen_Nota.aspx?LPKey=FNCETT6P6TL4FLIEG7M42A7EPSBBYDKZXLYCXL7XICYE453DFQNKY6XDQG75F52PBGZB3CJXFEN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