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9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3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RKU666EBNGKOQYEZJ4JW5KTXDP37M2PQH22TCDCIF3QWKCFILAJAR5HQUNDEAIYNS5GLE5L2ZJF6K" alt="https://www.litoralpress.cl/paginaconsultas/Servicios_NClipDocumentos/Get_Imagen_Nota.aspx?LPKey=RKU666EBNGKOQYEZJ4JW5KTXDP37M2PQH22TCDCIF3QWKCFILAJAR5HQUNDEAIYNS5GLE5L2ZJ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