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F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6ONBMOKX5NIREQUAUJN3MWI2BSRUGANYVYF4K6EP7DWXEJBO25TR4XVGZB6JJG4W7BOBR6YQCORS" alt="https://www.litoralpress.cl/paginaconsultas/Servicios_NClipDocumentos/Get_Imagen_Nota.aspx?LPKey=C6ONBMOKX5NIREQUAUJN3MWI2BSRUGANYVYF4K6EP7DWXEJBO25TR4XVGZB6JJG4W7BOBR6YQCO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