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37,2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65.2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25347XERKUUOLXMMTLPWCT6LBM3XFJACL574OL4LX75WIKRFXBBGBUG7GD55JO7B6N4FYUNMH4PWY" alt="https://www.litoralpress.cl/paginaconsultas/Servicios_NClipDocumentos/Get_Imagen_Nota.aspx?LPKey=25347XERKUUOLXMMTLPWCT6LBM3XFJACL574OL4LX75WIKRFXBBGBUG7GD55JO7B6N4FYUNMH4P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