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04,0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26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mucha alegr&amp;#237;a y emoci&amp;#243;n las Remado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ibieron su Bote Drag&amp;#243;n&lt;/b&gt;&lt;/td&gt;&lt;/tr&gt;&lt;tr&gt;&lt;td colspan='6'&gt;&amp;nbsp;&lt;/tr&gt;&lt;tr&gt;&lt;td colspan='6' height='830' valign='top'&gt;&lt;p align='center'&gt;&lt;img border="0" width="750" height="379" src="https://www.litoralpress.cl/paginaconsultas/Servicios_NClipDocumentos/Get_Imagen_Nota.aspx?LPKey=ZFQVIE4XLXRK6M53RCKOKEW6J4N6XCOQE34YXDDVHY7WMGMAI2WYNW5QRCRKMRQBHGUT2SWHZERWI" alt="https://www.litoralpress.cl/paginaconsultas/Servicios_NClipDocumentos/Get_Imagen_Nota.aspx?LPKey=ZFQVIE4XLXRK6M53RCKOKEW6J4N6XCOQE34YXDDVHY7WMGMAI2WYNW5QRCRKMRQBHGUT2SWHZER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