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4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1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5DP3CAJBTDMKPFRGNBMHAAQPKHXNGZ573ZCYIGOIFLPFEUJVYI5FFWGQZRQCE7X7JHEQCUZYJC3PK" alt="https://www.litoralpress.cl/paginaconsultas/Servicios_NClipDocumentos/Get_Imagen_Nota.aspx?LPKey=5DP3CAJBTDMKPFRGNBMHAAQPKHXNGZ573ZCYIGOIFLPFEUJVYI5FFWGQZRQCE7X7JHEQCUZYJC3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