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49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ica dice que su c&amp;#225;ncer se expandi&amp;#243; al h&amp;#237;g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IHLJGDFPCG2S3IWC4LZH5GNDO5ML75FZKBB2ZUQR55ESE2JCWTHBKVH7TD6JNXYD5ZYKNPDT267PE" alt="https://www.litoralpress.cl/paginaconsultas/Servicios_NClipDocumentos/Get_Imagen_Nota.aspx?LPKey=IHLJGDFPCG2S3IWC4LZH5GNDO5ML75FZKBB2ZUQR55ESE2JCWTHBKVH7TD6JNXYD5ZYKNPDT267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