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462B4JWWLDSHQLYUQ5JWQJZ74HKVGN5ZFNJOPWVD4ABLPNRQNL4NQLRY4M4ARDHLCDQJSXPJI4JM" alt="https://www.litoralpress.cl/paginaconsultas/Servicios_NClipDocumentos/Get_Imagen_Nota.aspx?LPKey=G462B4JWWLDSHQLYUQ5JWQJZ74HKVGN5ZFNJOPWVD4ABLPNRQNL4NQLRY4M4ARDHLCDQJSXPJI4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BXJUW5OTEGEPMXBRTFANI5ZKMON2JGT3MQESWCDOT32WSW3XCD5DHWSKRYGY7RDMC4BFU6MUIMN2S" alt="https://www.litoralpress.cl/paginaconsultas/Servicios_NClipDocumentos/Get_Imagen_Nota.aspx?LPKey=BXJUW5OTEGEPMXBRTFANI5ZKMON2JGT3MQESWCDOT32WSW3XCD5DHWSKRYGY7RDMC4BFU6MUIMN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