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JQPUCE7UDVKT2ZK3ZQYJGGUON44GXZFENYPCNO4KK53GSUHYULHPR6G3J3STPIAY7JZACS2SYO5XM" alt="https://www.litoralpress.cl/paginaconsultas/Servicios_NClipDocumentos/Get_Imagen_Nota.aspx?LPKey=JQPUCE7UDVKT2ZK3ZQYJGGUON44GXZFENYPCNO4KK53GSUHYULHPR6G3J3STPIAY7JZACS2SYO5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