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6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132.2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turo Cifuent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HHUPSDTQGKSXJOSTUDGJKG3QU43D2DKBHSJCPHHUXAD3RBUYTJXNVYFFO2LXKP3OS2PURNPYEVOXG" alt="https://www.litoralpress.cl/paginaconsultas/Servicios_NClipDocumentos/Get_Imagen_Nota.aspx?LPKey=HHUPSDTQGKSXJOSTUDGJKG3QU43D2DKBHSJCPHHUXAD3RBUYTJXNVYFFO2LXKP3OS2PURNPYEVO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36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348.2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turo Cifuent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16" height="825" src="https://www.litoralpress.cl/paginaconsultas/Servicios_NClipDocumentos/Get_Imagen_Nota.aspx?LPKey=7PGAGYJ42K34XUBXAIOPNSYQT37AAFARNSOZ62BR4K2MIBYFQTCXSXA4AQHOA64PT36PMBDYYQ2ZS" alt="https://www.litoralpress.cl/paginaconsultas/Servicios_NClipDocumentos/Get_Imagen_Nota.aspx?LPKey=7PGAGYJ42K34XUBXAIOPNSYQT37AAFARNSOZ62BR4K2MIBYFQTCXSXA4AQHOA64PT36PMBDYYQ2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