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86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nader&amp;#237;a regenerativa: productor de Colb&amp;#250;n valora 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staca rentabilidad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XMTOYW6ACGZHRVNJZKWPUJ3F2XJTH4GGTYWVWKNKKGAESUWN64EHIP6OX5W4E6ERPGGNKNOVT25UY" alt="https://www.litoralpress.cl/paginaconsultas/Servicios_NClipDocumentos/Get_Imagen_Nota.aspx?LPKey=XMTOYW6ACGZHRVNJZKWPUJ3F2XJTH4GGTYWVWKNKKGAESUWN64EHIP6OX5W4E6ERPGGNKNOVT25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