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8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NXWZHO2ZDM5NPERSJX3H2E7R4QBLDAE74QPFH6AHUE6Y7NX53HICKAZJGVHGWCKFDKYGES36Y3F3G" alt="https://www.litoralpress.cl/paginaconsultas/Servicios_NClipDocumentos/Get_Imagen_Nota.aspx?LPKey=NXWZHO2ZDM5NPERSJX3H2E7R4QBLDAE74QPFH6AHUE6Y7NX53HICKAZJGVHGWCKFDKYGES36Y3F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