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BON 2, 1 AL 20 / Compa&amp;#241;&amp;#237;a Minera Teck Carmen de Andacoll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RSDNKVR7VM4QSV3SP44D3EHIY65M5WL5R3H4EG2Y53ECZ5EUEWHKWDLXS5XSS4IO2TUDW6QXAZ6S" alt="https://www.litoralpress.cl/paginaconsultas/Servicios_NClipDocumentos/Get_Imagen_Nota.aspx?LPKey=WRSDNKVR7VM4QSV3SP44D3EHIY65M5WL5R3H4EG2Y53ECZ5EUEWHKWDLXS5XSS4IO2TUDW6QXAZ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