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0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117,4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63" src="https://www.litoralpress.cl/paginaconsultas/Servicios_NClipDocumentos/Get_Imagen_Nota.aspx?LPKey=5W7ZC7MAGE7RIGMXIQRQQTQPTH4A7HZOQDUVTF6UL6AN3NNWHQUZ475KZGAQHXEQDZVBFTVXG7GHA" alt="https://www.litoralpress.cl/paginaconsultas/Servicios_NClipDocumentos/Get_Imagen_Nota.aspx?LPKey=5W7ZC7MAGE7RIGMXIQRQQTQPTH4A7HZOQDUVTF6UL6AN3NNWHQUZ475KZGAQHXEQDZVBFTVXG7GH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