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T2BSTXGRR224HVV7IJCHIVG5BCRSVBA3YDBKMJSJ3ABYPWDT5AJ7GJOFMDOZ3Y4ZWAZ5LCCG6CWY" alt="https://www.litoralpress.cl/paginaconsultas/Servicios_NClipDocumentos/Get_Imagen_Nota.aspx?LPKey=CT2BSTXGRR224HVV7IJCHIVG5BCRSVBA3YDBKMJSJ3ABYPWDT5AJ7GJOFMDOZ3Y4ZWAZ5LCCG6C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