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81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29.3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T5RS3CUHLD7UG2EQHMIETQ5UBP6WTSBAY37KLNNYLRYNQHMERX6C5SI5SW2RNZFKILKGZVOGY4PTI" alt="https://www.litoralpress.cl/paginaconsultas/Servicios_NClipDocumentos/Get_Imagen_Nota.aspx?LPKey=T5RS3CUHLD7UG2EQHMIETQ5UBP6WTSBAY37KLNNYLRYNQHMERX6C5SI5SW2RNZFKILKGZVOGY4P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