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2UPWZXNX4FOR2XPAQBJG3Q7IND76QBLLNDZ4L3XIL5Y73WZHM2SK" alt="https://www.litoralpress.cl/paginaconsultas/Servicios_NClipDocumentos/Get_Imagen_Nota.aspx?LPKey=FSTCOT4AKC5HYO2Q562GY32PI2UPWZXNX4FOR2XPAQBJG3Q7IND76QBLLNDZ4L3XIL5Y73WZHM2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