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576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e industria crecen en agosto, pero Costa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atos mensuales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T7XZJZ6JQW43OTPIPJENHKXGLIJ7KMUEO6QMSKNPDKKFNYIVP6OJT2RPBWLZMHRSVAZDHFYI4G5N4" alt="https://www.litoralpress.cl/paginaconsultas/Servicios_NClipDocumentos/Get_Imagen_Nota.aspx?LPKey=T7XZJZ6JQW43OTPIPJENHKXGLIJ7KMUEO6QMSKNPDKKFNYIVP6OJT2RPBWLZMHRSVAZDHFYI4G5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