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ES mantiene diferencia entre colegios p&amp;#250;blicos y privados, y expertos cuestionan que se ll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3ADBPDC2LQRSK4OC5VNO7JNRN73AL5URSY7RWWV6YVIGPY7UQUB7F2GF6GMQAHZG4STYLQNV6JVGA" alt="https://www.litoralpress.cl/paginaconsultas/Servicios_NClipDocumentos/Get_Imagen_Nota.aspx?LPKey=3ADBPDC2LQRSK4OC5VNO7JNRN73AL5URSY7RWWV6YVIGPY7UQUB7F2GF6GMQAHZG4STYLQNV6JV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