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3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XE52ZV4ZJT362F4KSPGQDO3OLTOJOC56NOTW3FZANQ3XSTSEZ6GZLK6QBNDC6TNGI7CTKJJECFCJ6" alt="https://www.litoralpress.cl/paginaconsultas/Servicios_NClipDocumentos/Get_Imagen_Nota.aspx?LPKey=XE52ZV4ZJT362F4KSPGQDO3OLTOJOC56NOTW3FZANQ3XSTSEZ6GZLK6QBNDC6TNGI7CTKJJECFC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