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3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77KZSMP3C3NILSR5SMPD3WMUF65W7GMHHTJXENGYMIE23IJZU73M" alt="https://www.litoralpress.cl/paginaconsultas/Servicios_NClipDocumentos/Get_Imagen_Nota.aspx?LPKey=5KHM3T5IQB3HTDS22DCXDHMKY77KZSMP3C3NILSR5SMPD3WMUF65W7GMHHTJXENGYMIE23IJZU7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