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49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4" height="825" src="https://www.litoralpress.cl/paginaconsultas/Servicios_NClipDocumentos/Get_Imagen_Nota.aspx?LPKey=KHFTO3V3V5VWM3HTRWJGJCUVZSIMVSR254R5ZXJ5PF6LBQVE5HU2B2X3WFBXPEKS7LSS43HB5JSJK" alt="https://www.litoralpress.cl/paginaconsultas/Servicios_NClipDocumentos/Get_Imagen_Nota.aspx?LPKey=KHFTO3V3V5VWM3HTRWJGJCUVZSIMVSR254R5ZXJ5PF6LBQVE5HU2B2X3WFBXPEKS7LSS43HB5JS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7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02" height="825" src="https://www.litoralpress.cl/paginaconsultas/Servicios_NClipDocumentos/Get_Imagen_Nota.aspx?LPKey=LTABREVF4GWNSBJ3SGBHNZ3ECAM6TYZNWBHOFDIYQTJD4Y6Q5VDSW7H2GC2R5QIURWAUKNF76PSP2" alt="https://www.litoralpress.cl/paginaconsultas/Servicios_NClipDocumentos/Get_Imagen_Nota.aspx?LPKey=LTABREVF4GWNSBJ3SGBHNZ3ECAM6TYZNWBHOFDIYQTJD4Y6Q5VDSW7H2GC2R5QIURWAUKNF76PS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