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53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76.0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defiende aranceles y pide apr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2" src="https://www.litoralpress.cl/paginaconsultas/Servicios_NClipDocumentos/Get_Imagen_Nota.aspx?LPKey=H7QR34VQHBDIUXVUYI6UKETKFEYQDV4ZQUB2KEUHPVM2N6H23RI7NQ43UHQK24ZRELJCNC36XIDY4" alt="https://www.litoralpress.cl/paginaconsultas/Servicios_NClipDocumentos/Get_Imagen_Nota.aspx?LPKey=H7QR34VQHBDIUXVUYI6UKETKFEYQDV4ZQUB2KEUHPVM2N6H23RI7NQ43UHQK24ZRELJCNC36XID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