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isorio cient&amp;#237;fico porte&amp;#241;o destaca en Espa&amp;#241;a por dis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KZIIWQ55LG4ZYQGLJA7C5CVAK74RPEJZRL6VNE262F52XGH662CI6TJSSGVREY4FKJIMXWOTRJ7A" alt="https://www.litoralpress.cl/paginaconsultas/Servicios_NClipDocumentos/Get_Imagen_Nota.aspx?LPKey=OKZIIWQ55LG4ZYQGLJA7C5CVAK74RPEJZRL6VNE262F52XGH662CI6TJSSGVREY4FKJIMXWOTRJ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