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92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EA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CEREBRO DE LA MOSCA DE LA FRUTA, UN GRAN AVANCE EN NEUROCIENCIA&lt;/b&gt;&lt;/td&gt;&lt;/tr&gt;&lt;tr&gt;&lt;td colspan='6'&gt;&amp;nbsp;&lt;/tr&gt;&lt;tr&gt;&lt;td colspan='6' height='830' valign='top'&gt;&lt;p align='center'&gt;&lt;img border="0" width="445" height="825" src="https://www.litoralpress.cl/paginaconsultas/Servicios_NClipDocumentos/Get_Imagen_Nota.aspx?LPKey=CHSD7KDQXE5YUWOTGMJKIRPLXP74NQQNPAIUEM6DBHL27N6XNMRDOPKNKUPGXEQNUYCJDE42GUEOC" alt="https://www.litoralpress.cl/paginaconsultas/Servicios_NClipDocumentos/Get_Imagen_Nota.aspx?LPKey=CHSD7KDQXE5YUWOTGMJKIRPLXP74NQQNPAIUEM6DBHL27N6XNMRDOPKNKUPGXEQNUYCJDE42GUE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