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dos exalumnos de la USM Se dieron cita e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5PVUGYRRVJMWGOZJ26VLIHFKUZIMUWJPJSOJCIHIRHVF2REC65B4HAMKSO36OBC537ZCXWBI5IGS2" alt="https://www.litoralpress.cl/paginaconsultas/Servicios_NClipDocumentos/Get_Imagen_Nota.aspx?LPKey=5PVUGYRRVJMWGOZJ26VLIHFKUZIMUWJPJSOJCIHIRHVF2REC65B4HAMKSO36OBC537ZCXWBI5IG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