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9.17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IDVBLDXAW5LJHMZZZ5WRXPA3UHQSRMGR5NWRMI2KCIZMTV5XY53K" alt="https://www.litoralpress.cl/paginaconsultas/Servicios_NClipDocumentos/Get_Imagen_Nota.aspx?LPKey=L5Z3XGLDBE7FNAWYP4AXYKDC5IDVBLDXAW5LJHMZZZ5WRXPA3UHQSRMGR5NWRMI2KCIZMTV5XY5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